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опола, образује се Радно тело Републичке изборне комисије за општину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ослав Ве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Лазар Р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слав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ејан Јако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јка Митр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Стан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1:00Z</dcterms:modified>
  <cp:revision>2</cp:revision>
  <dc:subject/>
  <dc:title/>
</cp:coreProperties>
</file>